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  <w:t>IZJAVA PREDSJEDNIŠTV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  <w:t>HRVATSKE AKADEMIJE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  <w:t>O HRVATSKOJ ETNIČKOJ SKUPINI BUNJEVCI</w:t>
      </w:r>
    </w:p>
    <w:p>
      <w:pPr>
        <w:pStyle w:val="Normal"/>
        <w:jc w:val="center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b/>
          <w:szCs w:val="25"/>
        </w:rPr>
        <w:t>Zagreb, 12. rujna 2014.</w:t>
      </w:r>
      <w:r>
        <w:rPr>
          <w:rFonts w:cs="Verdana" w:ascii="Verdana" w:hAnsi="Verdana"/>
          <w:szCs w:val="25"/>
        </w:rPr>
        <w:t xml:space="preserve"> – Predsjedništvo Hrvatske akademije znanosti i umjetnosti, jedne od temeljnih institucija hrvatskog naroda i svih građana Republike Hrvatske, čija je uloga i čuvanje identiteta naroda, na sjednici održanoj 12. rujna 2014. godine, donijelo je slijedeću </w:t>
      </w:r>
      <w:r>
        <w:rPr>
          <w:rFonts w:cs="Verdana" w:ascii="Verdana" w:hAnsi="Verdana"/>
          <w:b/>
          <w:szCs w:val="25"/>
        </w:rPr>
        <w:t>izjavu</w:t>
      </w:r>
      <w:r>
        <w:rPr>
          <w:rFonts w:cs="Verdana" w:ascii="Verdana" w:hAnsi="Verdana"/>
          <w:szCs w:val="25"/>
        </w:rPr>
        <w:t>: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  <w:t>Hrvatska etnička skupina Bunjevaca dijeli se u tri ogranka: dalmatinsko-hercegovački, primorsko-lički i podunavski. Ne zadirući u pravo pojedinaca da se izjašnjavaju o svojoj nacionalnoj pripadnosti, po podrijetlu, povijesti, tradicijskoj kulturi, običajima i jeziku - zapadno novoštokavskom i ikavskom – Bunjevci pripadaju hrvatskom nacionalnom korpusu.</w:t>
      </w:r>
    </w:p>
    <w:p>
      <w:pPr>
        <w:pStyle w:val="Normal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</w:r>
    </w:p>
    <w:p>
      <w:pPr>
        <w:pStyle w:val="Normal"/>
        <w:jc w:val="right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  <w:t>Odnosi s javnošću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5:00Z</dcterms:created>
  <dc:creator>HAZU</dc:creator>
  <dc:description/>
  <dc:language>en-US</dc:language>
  <cp:lastModifiedBy>Ninja Ivanus</cp:lastModifiedBy>
  <cp:lastPrinted>2014-09-12T11:59:00Z</cp:lastPrinted>
  <dcterms:modified xsi:type="dcterms:W3CDTF">2014-09-12T10:15:00Z</dcterms:modified>
  <cp:revision>2</cp:revision>
  <dc:subject/>
  <dc:title>Izjava Predsjednistva HAZU o hrvatskoj etnickoj skupini Bunjevci</dc:title>
</cp:coreProperties>
</file>